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赣州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现代科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技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职业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学校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2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级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1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班课程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2435"/>
        <w:gridCol w:w="2425"/>
        <w:gridCol w:w="2160"/>
        <w:gridCol w:w="2268"/>
        <w:gridCol w:w="1961"/>
        <w:gridCol w:w="1961"/>
      </w:tblGrid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10-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晨               唱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20-9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美术</w:t>
            </w:r>
          </w:p>
        </w:tc>
      </w:tr>
      <w:tr>
        <w:trPr>
          <w:trHeight w:val="7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-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美术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:20-11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1:15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5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午                  唱</w:t>
            </w:r>
          </w:p>
        </w:tc>
      </w:tr>
      <w:tr>
        <w:trPr>
          <w:trHeight w:val="7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-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5-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-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</w:rPr>
        <w:t xml:space="preserve">  </w:t>
      </w: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44"/>
          <w:szCs w:val="4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赣州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现代科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技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职业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学校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2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级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班课程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2435"/>
        <w:gridCol w:w="2425"/>
        <w:gridCol w:w="2160"/>
        <w:gridCol w:w="2268"/>
        <w:gridCol w:w="1961"/>
        <w:gridCol w:w="1961"/>
      </w:tblGrid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10-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晨               唱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20-9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-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:20-11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美术</w:t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1:15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美术</w:t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5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午                  唱</w:t>
            </w:r>
          </w:p>
        </w:tc>
      </w:tr>
      <w:tr>
        <w:trPr>
          <w:trHeight w:val="7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-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5-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-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44"/>
          <w:szCs w:val="4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赣州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现代科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技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职业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学校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2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级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3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班课程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2435"/>
        <w:gridCol w:w="2425"/>
        <w:gridCol w:w="2160"/>
        <w:gridCol w:w="2268"/>
        <w:gridCol w:w="1961"/>
        <w:gridCol w:w="1961"/>
      </w:tblGrid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10-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晨               唱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20-9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-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:20-11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1:15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5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午                  唱</w:t>
            </w:r>
          </w:p>
        </w:tc>
      </w:tr>
      <w:tr>
        <w:trPr>
          <w:trHeight w:val="7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-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美术</w:t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5-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美术</w:t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-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44"/>
          <w:szCs w:val="4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赣州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现代科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技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职业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学校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2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级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4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班课程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2435"/>
        <w:gridCol w:w="2425"/>
        <w:gridCol w:w="2160"/>
        <w:gridCol w:w="2268"/>
        <w:gridCol w:w="1961"/>
        <w:gridCol w:w="1961"/>
      </w:tblGrid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10-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晨               唱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20-9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美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-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美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:20-11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1:15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5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午                  唱</w:t>
            </w:r>
          </w:p>
        </w:tc>
      </w:tr>
      <w:tr>
        <w:trPr>
          <w:trHeight w:val="7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-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5-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-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44"/>
          <w:szCs w:val="4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赣州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现代科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技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职业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学校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2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级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5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班课程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2435"/>
        <w:gridCol w:w="2425"/>
        <w:gridCol w:w="2160"/>
        <w:gridCol w:w="2268"/>
        <w:gridCol w:w="1961"/>
        <w:gridCol w:w="1961"/>
      </w:tblGrid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10-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晨               唱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20-9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-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:20-11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美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1:15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美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48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48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5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午                  唱</w:t>
            </w:r>
          </w:p>
        </w:tc>
      </w:tr>
      <w:tr>
        <w:trPr>
          <w:trHeight w:val="7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-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5-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-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44"/>
          <w:szCs w:val="4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赣州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现代科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技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职业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学校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2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级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6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班课程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2435"/>
        <w:gridCol w:w="2425"/>
        <w:gridCol w:w="2160"/>
        <w:gridCol w:w="2268"/>
        <w:gridCol w:w="1961"/>
        <w:gridCol w:w="1961"/>
      </w:tblGrid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10-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晨               唱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20-9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-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:20-11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1:15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5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午                  唱</w:t>
            </w:r>
          </w:p>
        </w:tc>
      </w:tr>
      <w:tr>
        <w:trPr>
          <w:trHeight w:val="7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-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美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5-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美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-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44"/>
          <w:szCs w:val="4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赣州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现代科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技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职业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学校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2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级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7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班课程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2435"/>
        <w:gridCol w:w="2425"/>
        <w:gridCol w:w="2160"/>
        <w:gridCol w:w="2268"/>
        <w:gridCol w:w="1961"/>
        <w:gridCol w:w="1961"/>
      </w:tblGrid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10-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晨               唱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20-9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美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-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美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48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4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:20-11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1:15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5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午                  唱</w:t>
            </w:r>
          </w:p>
        </w:tc>
      </w:tr>
      <w:tr>
        <w:trPr>
          <w:trHeight w:val="7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-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5-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-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44"/>
          <w:szCs w:val="4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赣州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现代科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技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职业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学校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2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级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8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班课程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2435"/>
        <w:gridCol w:w="2425"/>
        <w:gridCol w:w="2160"/>
        <w:gridCol w:w="2268"/>
        <w:gridCol w:w="1961"/>
        <w:gridCol w:w="1961"/>
      </w:tblGrid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10-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晨               唱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20-9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-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:20-11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美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1:15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美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48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4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5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午                  唱</w:t>
            </w:r>
          </w:p>
        </w:tc>
      </w:tr>
      <w:tr>
        <w:trPr>
          <w:trHeight w:val="7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-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5-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-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44"/>
          <w:szCs w:val="4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赣州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现代科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技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职业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学校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2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级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9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班课程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2435"/>
        <w:gridCol w:w="2425"/>
        <w:gridCol w:w="2160"/>
        <w:gridCol w:w="2268"/>
        <w:gridCol w:w="1961"/>
        <w:gridCol w:w="1961"/>
      </w:tblGrid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10-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晨               唱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20-9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-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:20-11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1:15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5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午                  唱</w:t>
            </w:r>
          </w:p>
        </w:tc>
      </w:tr>
      <w:tr>
        <w:trPr>
          <w:trHeight w:val="7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-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美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5-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美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48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4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-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44"/>
          <w:szCs w:val="4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赣州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现代科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技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职业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学校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3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级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1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班课程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2435"/>
        <w:gridCol w:w="2425"/>
        <w:gridCol w:w="2160"/>
        <w:gridCol w:w="2268"/>
        <w:gridCol w:w="1961"/>
        <w:gridCol w:w="1961"/>
      </w:tblGrid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10-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晨               唱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20-9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-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48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4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:20-11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1:15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5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午                  唱</w:t>
            </w:r>
          </w:p>
        </w:tc>
      </w:tr>
      <w:tr>
        <w:trPr>
          <w:trHeight w:val="7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-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5-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-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44"/>
          <w:szCs w:val="4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赣州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现代科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技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职业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学校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3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级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班课程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2435"/>
        <w:gridCol w:w="2425"/>
        <w:gridCol w:w="2160"/>
        <w:gridCol w:w="2268"/>
        <w:gridCol w:w="1961"/>
        <w:gridCol w:w="1961"/>
      </w:tblGrid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10-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晨               唱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20-9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-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:20-11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1:15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48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4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5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午                  唱</w:t>
            </w:r>
          </w:p>
        </w:tc>
      </w:tr>
      <w:tr>
        <w:trPr>
          <w:trHeight w:val="7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-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5-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-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44"/>
          <w:szCs w:val="4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赣州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现代科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技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职业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学校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3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级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3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班课程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2435"/>
        <w:gridCol w:w="2425"/>
        <w:gridCol w:w="2160"/>
        <w:gridCol w:w="2268"/>
        <w:gridCol w:w="1961"/>
        <w:gridCol w:w="1961"/>
      </w:tblGrid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10-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晨               唱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20-9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-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:20-11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1:15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5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午                  唱</w:t>
            </w:r>
          </w:p>
        </w:tc>
      </w:tr>
      <w:tr>
        <w:trPr>
          <w:trHeight w:val="7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-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5-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-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44"/>
          <w:szCs w:val="4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赣州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现代科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技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职业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学校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3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级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4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班课程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2435"/>
        <w:gridCol w:w="2425"/>
        <w:gridCol w:w="2160"/>
        <w:gridCol w:w="2268"/>
        <w:gridCol w:w="1961"/>
        <w:gridCol w:w="1961"/>
      </w:tblGrid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10-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晨               唱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20-9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-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48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4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:20-11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1:15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5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午                  唱</w:t>
            </w:r>
          </w:p>
        </w:tc>
      </w:tr>
      <w:tr>
        <w:trPr>
          <w:trHeight w:val="7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-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5-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48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4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-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44"/>
          <w:szCs w:val="4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赣州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现代科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技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职业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学校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3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级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5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班课程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2435"/>
        <w:gridCol w:w="2425"/>
        <w:gridCol w:w="2160"/>
        <w:gridCol w:w="2268"/>
        <w:gridCol w:w="1961"/>
        <w:gridCol w:w="1961"/>
      </w:tblGrid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10-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晨               唱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20-9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-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:20-11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1:15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48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4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5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午                  唱</w:t>
            </w:r>
          </w:p>
        </w:tc>
      </w:tr>
      <w:tr>
        <w:trPr>
          <w:trHeight w:val="7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-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5-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-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44"/>
          <w:szCs w:val="4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赣州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现代科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技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职业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学校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3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级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6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班课程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2435"/>
        <w:gridCol w:w="2425"/>
        <w:gridCol w:w="2160"/>
        <w:gridCol w:w="2268"/>
        <w:gridCol w:w="1961"/>
        <w:gridCol w:w="1961"/>
      </w:tblGrid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10-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晨               唱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20-9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</w:tr>
      <w:tr>
        <w:trPr>
          <w:trHeight w:val="7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-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:20-11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1:15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5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午                  唱</w:t>
            </w:r>
          </w:p>
        </w:tc>
      </w:tr>
      <w:tr>
        <w:trPr>
          <w:trHeight w:val="7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-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5-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48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4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-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44"/>
          <w:szCs w:val="4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赣州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现代科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技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职业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学校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3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级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7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班课程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2435"/>
        <w:gridCol w:w="2425"/>
        <w:gridCol w:w="2160"/>
        <w:gridCol w:w="2268"/>
        <w:gridCol w:w="1961"/>
        <w:gridCol w:w="1961"/>
      </w:tblGrid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10-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晨               唱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20-9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-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:20-11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1:15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5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午                  唱</w:t>
            </w:r>
          </w:p>
        </w:tc>
      </w:tr>
      <w:tr>
        <w:trPr>
          <w:trHeight w:val="7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-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音乐</w:t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5-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音乐</w:t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-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44"/>
          <w:szCs w:val="4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赣州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现代科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技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职业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学校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3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级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8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班课程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2435"/>
        <w:gridCol w:w="2425"/>
        <w:gridCol w:w="2160"/>
        <w:gridCol w:w="2268"/>
        <w:gridCol w:w="1961"/>
        <w:gridCol w:w="1961"/>
      </w:tblGrid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10-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晨               唱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20-9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音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-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音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:20-11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1:15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5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午                  唱</w:t>
            </w:r>
          </w:p>
        </w:tc>
      </w:tr>
      <w:tr>
        <w:trPr>
          <w:trHeight w:val="7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-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5-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-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44"/>
          <w:szCs w:val="4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赣州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现代科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技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职业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学校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23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  <w:lang w:val="en-US" w:eastAsia="zh-CN"/>
        </w:rPr>
        <w:t>级</w:t>
      </w:r>
      <w:r>
        <w:rPr>
          <w:rFonts w:cs="宋体;汉仪书宋二KW" w:ascii="宋体;汉仪书宋二KW" w:hAnsi="宋体;汉仪书宋二KW"/>
          <w:b/>
          <w:color w:val="000000"/>
          <w:sz w:val="44"/>
          <w:szCs w:val="44"/>
          <w:lang w:eastAsia="zh-CN"/>
        </w:rPr>
        <w:t>9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班课程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2435"/>
        <w:gridCol w:w="2425"/>
        <w:gridCol w:w="2160"/>
        <w:gridCol w:w="2268"/>
        <w:gridCol w:w="1961"/>
        <w:gridCol w:w="1961"/>
      </w:tblGrid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10-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晨               唱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8:20-9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-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:20-11: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音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1:15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48"/>
                <w:szCs w:val="48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音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48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48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5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午                  唱</w:t>
            </w:r>
          </w:p>
        </w:tc>
      </w:tr>
      <w:tr>
        <w:trPr>
          <w:trHeight w:val="7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0-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5-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48"/>
                <w:szCs w:val="4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48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4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体育与健康</w:t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20-1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劳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-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6:00Z</dcterms:created>
  <dc:creator>雨林木风</dc:creator>
  <dc:description/>
  <dc:language>en-US</dc:language>
  <cp:lastModifiedBy>许嘉龙</cp:lastModifiedBy>
  <cp:lastPrinted>2021-03-27T02:21:00Z</cp:lastPrinted>
  <dcterms:modified xsi:type="dcterms:W3CDTF">2023-09-01T09:17:49Z</dcterms:modified>
  <cp:revision>31</cp:revision>
  <dc:subject/>
  <dc:title>赣州服装职业技术学校邹泽贞老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441E2029F41BDB6D0EBD6EBCA657F</vt:lpwstr>
  </property>
  <property fmtid="{D5CDD505-2E9C-101B-9397-08002B2CF9AE}" pid="3" name="KSOProductBuildVer">
    <vt:lpwstr>2052-5.4.0.7913</vt:lpwstr>
  </property>
</Properties>
</file>